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057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oadwell Parish Council - Sample of transaction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nditure</w:t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418"/>
        <w:gridCol w:w="1560"/>
        <w:gridCol w:w="1560"/>
        <w:gridCol w:w="2976"/>
        <w:gridCol w:w="1418"/>
        <w:gridCol w:w="992"/>
        <w:gridCol w:w="1134"/>
        <w:gridCol w:w="992"/>
        <w:gridCol w:w="1242"/>
      </w:tblGrid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d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inuted &amp; da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O and signatori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oice / chq stub /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authorit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CS, internet bankin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wer to spe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13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?</w:t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2.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4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/03/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Ref 190307/10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not availab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stub initialled t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tatement sheet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>
          <w:trHeight w:val="1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8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/05/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Ref 190509/18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stub initialled t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tatement sheet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172.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PT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7/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/07/19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Ref 190704/12b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stub not initiall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tatement sheet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age Ha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minute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oice 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stub initialled o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453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Simp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/01/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/01/2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 Ref 191107/8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q stub initialled o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vail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come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669"/>
        <w:gridCol w:w="2835"/>
        <w:gridCol w:w="2835"/>
        <w:gridCol w:w="2835"/>
        <w:gridCol w:w="1842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Invoice and/or receip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pt 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ed prompt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tate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adwell Charities – Fete deposi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ing in slip 500091 dated 03/10/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10/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£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statement sheet 17 dated October 20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03:00Z</dcterms:created>
  <dc:creator>RSC</dc:creator>
  <dc:description/>
  <cp:keywords/>
  <dc:language>en-US</dc:language>
  <cp:lastModifiedBy>Broadwell Parish Council</cp:lastModifiedBy>
  <cp:lastPrinted>2014-12-11T16:44:00Z</cp:lastPrinted>
  <dcterms:modified xsi:type="dcterms:W3CDTF">2020-12-04T14:03:00Z</dcterms:modified>
  <cp:revision>2</cp:revision>
  <dc:subject/>
  <dc:title>Chq no</dc:title>
</cp:coreProperties>
</file>